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448435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CTION OF OFFICE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NOMINATION FOR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SITION: 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ME OF PERSON NOMINATED:  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>(Print in block letters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NOMINATED BY:  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(Print in block letters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ab/>
        <w:tab/>
        <w:t>____________________________________________</w:t>
        <w:tab/>
        <w:tab/>
        <w:tab/>
        <w:tab/>
        <w:tab/>
        <w:tab/>
        <w:tab/>
        <w:t>(Signature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GNED DECLARATION BY THE NOMINATED PERSON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accept the nomination to the above position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fr-FR"/>
        </w:rPr>
        <w:t>Signature: ________________________________   Date: 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0:46:00Z</dcterms:created>
  <dc:creator>ws001802</dc:creator>
  <dc:description/>
  <cp:keywords/>
  <dc:language>en-US</dc:language>
  <cp:lastModifiedBy>Louise Laporte</cp:lastModifiedBy>
  <cp:lastPrinted>2013-11-12T13:08:00Z</cp:lastPrinted>
  <dcterms:modified xsi:type="dcterms:W3CDTF">2019-01-07T20:46:00Z</dcterms:modified>
  <cp:revision>2</cp:revision>
  <dc:subject/>
  <dc:title>ELECTION OF OFFICERS</dc:title>
</cp:coreProperties>
</file>