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Autoidentification des membres des groupes d’équité de la section locale 2025 d’UNIFOR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glements, Article 9, Paragraphe 6 …</w:t>
      </w:r>
    </w:p>
    <w:p>
      <w:pPr>
        <w:pStyle w:val="Normal"/>
        <w:rPr/>
      </w:pPr>
      <w:r>
        <w:rPr>
          <w:lang w:val="fr-FR"/>
        </w:rPr>
        <w:t xml:space="preserve">« Seuls les membres qui s’identifient comme membres de groupes d’équité peuvent proposer une candidature, être mis en candidature ou voter lors des élections à la vice-présidence –droits de la personne. 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renseignements recueillis dans le formulaire d’auto-identification demeureront confidentiels (section locale 2025 d’Unifor ne le communiquera à l’employeur). Cela vous autorise à voter pour une ou un VP – droits de la personne et à contribuer à l’avancement des droits de la personne au sein d’Unifor (mise sur pied de comités d’équité).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shd w:fill="FFFFFF" w:val="clear"/>
        <w:textAlignment w:val="top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Web"/>
        <w:rPr/>
      </w:pPr>
      <w:r>
        <w:rPr>
          <w:rFonts w:cs="Arial" w:ascii="Arial" w:hAnsi="Arial"/>
        </w:rPr>
        <w:t>Je suis :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______une ou un Autochtone </w:t>
      </w:r>
    </w:p>
    <w:p>
      <w:pPr>
        <w:pStyle w:val="NormalWeb"/>
        <w:rPr/>
      </w:pPr>
      <w:r>
        <w:rPr>
          <w:rFonts w:cs="Arial" w:ascii="Arial" w:hAnsi="Arial"/>
        </w:rPr>
        <w:t xml:space="preserve">____   une personne racialisé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____   une personne ayant un handicap </w:t>
      </w:r>
    </w:p>
    <w:p>
      <w:pPr>
        <w:pStyle w:val="NormalWeb"/>
        <w:rPr/>
      </w:pPr>
      <w:r>
        <w:rPr>
          <w:rFonts w:cs="Arial" w:ascii="Arial" w:hAnsi="Arial"/>
        </w:rPr>
        <w:t>____   une lesbienne, un gay, une personne bisexuelle ou une personne transgenre</w:t>
      </w:r>
      <w:r>
        <w:rPr/>
        <w:t> </w:t>
      </w:r>
    </w:p>
    <w:p>
      <w:pPr>
        <w:pStyle w:val="NormalWeb"/>
        <w:rPr>
          <w:lang w:val="fr-FR"/>
        </w:rPr>
      </w:pPr>
      <w:r>
        <w:rPr>
          <w:rFonts w:cs="Arial" w:ascii="Arial" w:hAnsi="Arial"/>
        </w:rPr>
        <w:t>____   une femme</w:t>
      </w:r>
      <w:r>
        <w:rPr>
          <w:lang w:val="fr-FR"/>
        </w:rPr>
        <w:t> 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rFonts w:cs="Arial" w:ascii="Arial" w:hAnsi="Arial"/>
          <w:lang w:val="fr-FR"/>
        </w:rPr>
        <w:t xml:space="preserve">Nom : </w:t>
      </w:r>
      <w:r>
        <w:rPr>
          <w:lang w:val="fr-FR"/>
        </w:rPr>
        <w:t>_____________________________________</w:t>
        <w:tab/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nature :</w:t>
        <w:softHyphen/>
        <w:softHyphen/>
        <w:softHyphen/>
        <w:softHyphen/>
        <w:t>______________________________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lang w:val="fr-FR"/>
        </w:rPr>
        <w:t>En signant ce formulaire, j’autorise la section locale 2025 d’Unifor à utiliser les renseignements qui y sont fournis en vue de constituer une liste de personnes admissibles à voter pour la ou le VP – droits de la personne et de mettre sur pied des comités d’équité dédiés à l’avancement des droits de la personne au sein d’Unif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42:00Z</dcterms:created>
  <dc:creator>ws002111</dc:creator>
  <dc:description/>
  <cp:keywords/>
  <dc:language>en-US</dc:language>
  <cp:lastModifiedBy>Louise Laporte</cp:lastModifiedBy>
  <cp:lastPrinted>2013-03-19T17:35:00Z</cp:lastPrinted>
  <dcterms:modified xsi:type="dcterms:W3CDTF">2020-01-28T23:42:00Z</dcterms:modified>
  <cp:revision>2</cp:revision>
  <dc:subject/>
  <dc:title>« De même, seuls les membres qui s’identifient comme membres de groupes d’équité peuvent voter lors des élections à la vice-pr</dc:title>
</cp:coreProperties>
</file>