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8239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CA"/>
        </w:rPr>
        <w:t xml:space="preserve">ÉLECTIONS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fr-FR"/>
        </w:rPr>
      </w:pPr>
      <w:r>
        <w:rPr>
          <w:rFonts w:cs="Arial" w:ascii="Arial" w:hAnsi="Arial"/>
          <w:b/>
          <w:smallCap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fr-FR"/>
        </w:rPr>
      </w:pPr>
      <w:r>
        <w:rPr>
          <w:rFonts w:cs="Arial" w:ascii="Arial" w:hAnsi="Arial"/>
          <w:b/>
          <w:smallCaps/>
          <w:sz w:val="28"/>
          <w:szCs w:val="28"/>
          <w:lang w:val="fr-FR"/>
        </w:rPr>
        <w:t>Formulaire de mise en candidature</w:t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  <w:lang w:val="fr-FR"/>
        </w:rPr>
      </w:pPr>
      <w:r>
        <w:rPr>
          <w:rFonts w:cs="Arial" w:ascii="Arial" w:hAnsi="Arial"/>
          <w:smallCaps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lang w:val="fr-FR"/>
        </w:rPr>
        <w:t>POSTE SOLLICITÉ: __________________________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NOM DE LA PERSONNE MISE EN CANDIDATURE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lang w:val="fr-FR"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ab/>
        <w:tab/>
        <w:tab/>
        <w:tab/>
        <w:t>(En lettres moulées S.V.P)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lang w:val="fr-FR"/>
        </w:rPr>
        <w:t>PROPOSÉ PAR: ________________________________________________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ab/>
        <w:tab/>
        <w:tab/>
        <w:tab/>
        <w:t>(En lettres moulées S.V.P.)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lang w:val="fr-FR"/>
        </w:rPr>
        <w:tab/>
        <w:tab/>
        <w:tab/>
        <w:t>________________________________________________</w:t>
        <w:tab/>
        <w:tab/>
        <w:tab/>
        <w:tab/>
        <w:tab/>
        <w:tab/>
        <w:tab/>
        <w:t>(Signature)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DÉCLARATION SIGNÉE PAR LA PERSONNE MISE EN CANDIDATURE: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J’accepte de me porter candidat-e au poste précité ci-dessus.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6"/>
          <w:szCs w:val="26"/>
          <w:lang w:val="fr-FR"/>
        </w:rPr>
        <w:t>Signature: ________________________________   Date: 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47:00Z</dcterms:created>
  <dc:creator>ws001802</dc:creator>
  <dc:description/>
  <cp:keywords/>
  <dc:language>en-US</dc:language>
  <cp:lastModifiedBy>Louise Laporte</cp:lastModifiedBy>
  <cp:lastPrinted>2013-11-12T13:08:00Z</cp:lastPrinted>
  <dcterms:modified xsi:type="dcterms:W3CDTF">2019-01-07T20:47:00Z</dcterms:modified>
  <cp:revision>2</cp:revision>
  <dc:subject/>
  <dc:title>ELECTION OF OFFICERS</dc:title>
</cp:coreProperties>
</file>